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59055</wp:posOffset>
            </wp:positionV>
            <wp:extent cx="513715" cy="686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02" r="-2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Style w:val="Fontepargpadro1"/>
          <w:rFonts w:cs="Times New Roman"/>
          <w:b/>
          <w:smallCaps/>
          <w:color w:val="808080"/>
          <w:sz w:val="18"/>
          <w:szCs w:val="1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Style w:val="Fontepargpadro1"/>
          <w:rFonts w:cs="Times New Roman" w:ascii="Times New Roman" w:hAnsi="Times New Roman"/>
          <w:sz w:val="18"/>
          <w:szCs w:val="18"/>
        </w:rPr>
        <w:t>Governo do Estado do Rio de Janeiro</w:t>
        <w:br/>
        <w:t>Secretaria de Estado de Ciência, Tecnologia e Inovação</w:t>
        <w:br/>
        <w:t>Fundação Centro Universitário Estadual da Zona Oest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0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23"/>
        <w:gridCol w:w="1923"/>
        <w:gridCol w:w="2877"/>
        <w:gridCol w:w="82"/>
        <w:gridCol w:w="45"/>
        <w:gridCol w:w="30"/>
      </w:tblGrid>
      <w:tr>
        <w:trPr>
          <w:trHeight w:val="439" w:hRule="atLeast"/>
        </w:trPr>
        <w:tc>
          <w:tcPr>
            <w:tcW w:w="9607" w:type="dxa"/>
            <w:gridSpan w:val="7"/>
            <w:vMerge w:val="restart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624" w:right="340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3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-624" w:right="340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3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lang w:val="pt-BR"/>
              </w:rPr>
              <w:t xml:space="preserve">FORMULÁRIO DE FÉRIA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-624" w:right="340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3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9607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SERVIDOR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ID FUNCIONAL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LOTAÇÃO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CARGO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DATA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tcBorders>
              <w:top w:val="single" w:sz="6" w:space="0" w:color="000001"/>
              <w:lef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EXERCÍCIO</w:t>
            </w:r>
          </w:p>
        </w:tc>
        <w:tc>
          <w:tcPr>
            <w:tcW w:w="3846" w:type="dxa"/>
            <w:gridSpan w:val="2"/>
            <w:tcBorders>
              <w:top w:val="single" w:sz="6" w:space="0" w:color="000001"/>
              <w:left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PERÍODO DE GOZO</w:t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2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QUANTIDADE DE DIAS (RESPEITANDO PERÍODOS DE 10, 15 E 30 DIAS)</w:t>
            </w:r>
          </w:p>
        </w:tc>
      </w:tr>
      <w:tr>
        <w:trPr>
          <w:trHeight w:val="402" w:hRule="atLeast"/>
        </w:trPr>
        <w:tc>
          <w:tcPr>
            <w:tcW w:w="27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2020</w:t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20</w:t>
            </w: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4"/>
                <w:lang w:val="pt-BR" w:eastAsia="zh-CN" w:bidi="ar-SA"/>
              </w:rPr>
              <w:t>21</w:t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20</w:t>
            </w: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4"/>
                <w:lang w:val="pt-BR" w:eastAsia="zh-CN" w:bidi="ar-SA"/>
              </w:rPr>
              <w:t>22</w:t>
            </w:r>
          </w:p>
        </w:tc>
        <w:tc>
          <w:tcPr>
            <w:tcW w:w="1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top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82" w:type="dxa"/>
            <w:tcBorders>
              <w:top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607" w:type="dxa"/>
            <w:gridSpan w:val="7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 xml:space="preserve">DECLARO ESTAR CIENTE DOS PERÍODOS DE GOZO DE FÉRIAS E ESTAR QUITE COM MINHAS ATIVIDADES (ENTREGA DE DIÁRIOS, LANÇAMENTO DE NOTAS...) </w:t>
            </w:r>
          </w:p>
        </w:tc>
      </w:tr>
      <w:tr>
        <w:trPr>
          <w:trHeight w:val="300" w:hRule="atLeast"/>
        </w:trPr>
        <w:tc>
          <w:tcPr>
            <w:tcW w:w="9607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607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4"/>
            <w:vMerge w:val="restart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57" w:type="dxa"/>
            <w:gridSpan w:val="3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57" w:type="dxa"/>
            <w:gridSpan w:val="3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5"/>
            <w:tcBorders>
              <w:top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pt-BR"/>
              </w:rPr>
              <w:t>ASSINATURA DO SERVIDO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" w:type="dxa"/>
            <w:tcBorders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9607" w:type="dxa"/>
            <w:gridSpan w:val="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AUTORIZO E RATIFICO AS INFORMAÇÕES ACIMA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4"/>
            <w:vMerge w:val="restart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32" w:type="dxa"/>
            <w:gridSpan w:val="5"/>
            <w:tcBorders>
              <w:top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pt-BR"/>
              </w:rPr>
              <w:t>ASSINATURA E CARIMBO DA CHEFIA IMEDIATA DO SERVIDOR EM TEL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532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2:00Z</dcterms:created>
  <dc:creator>Bianca Moreira Santos</dc:creator>
  <dc:description/>
  <dc:language>en-US</dc:language>
  <cp:lastModifiedBy/>
  <cp:lastPrinted>1995-11-21T17:41:00Z</cp:lastPrinted>
  <dcterms:modified xsi:type="dcterms:W3CDTF">2021-10-27T17:17:30Z</dcterms:modified>
  <cp:revision>22</cp:revision>
  <dc:subject/>
  <dc:title/>
</cp:coreProperties>
</file>